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RDLEY GOBION PARISH COUNCIL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otice is hereby given of a meeting of Yardley Gobion Parish Council Finance &amp; General Purposes Committee to be held at 4.00pm on Wednesday 3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May 2023 in Yardley Gobion Village Hall.  Committee Members are summoned to this meeting and the public and press are invited to be pres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rk - Lesley Ratcliffe</w:t>
        <w:tab/>
        <w:tab/>
        <w:tab/>
        <w:tab/>
        <w:tab/>
        <w:t>25.5.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1.</w:t>
        <w:tab/>
        <w:t>A report of the YGPC finances and projected budge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2.</w:t>
        <w:tab/>
        <w:t>Request for grant from YGRC to assist with the purchase of a new boi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</w:rPr>
        <w:t>3.</w:t>
        <w:tab/>
        <w:t>Request from the Playground Refurbishment group for a grant to assist with the new play area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>Internal Audit Repor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Financial information required at PC meeting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1080" w:hanging="108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720" w:hanging="72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160" w:hanging="2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8:28:00Z</dcterms:created>
  <dc:creator>YGPC</dc:creator>
  <dc:description/>
  <cp:keywords/>
  <dc:language>en-US</dc:language>
  <cp:lastModifiedBy>Yardley Gobion Clerk</cp:lastModifiedBy>
  <cp:lastPrinted>2012-01-21T15:22:00Z</cp:lastPrinted>
  <dcterms:modified xsi:type="dcterms:W3CDTF">2023-05-25T18:28:00Z</dcterms:modified>
  <cp:revision>2</cp:revision>
  <dc:subject/>
  <dc:title>YARDLEY GOBION PARISH COUNCIL</dc:title>
</cp:coreProperties>
</file>