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ARDLEY GOBION PARISH COUNCI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tice is hereby given of a meeting of Yardley Gobion Parish Council Finance &amp; General Purposes Committee to be held at 4.00pm on Thursday 2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October 2023 in Yardley Gobion Village Hall.  Committee Members are summoned to this meeting and the public and press are invited to be pres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erk - Lesley Ratcliffe</w:t>
        <w:tab/>
        <w:tab/>
        <w:tab/>
        <w:tab/>
        <w:tab/>
        <w:t>20.10.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consider requests for grants from Yardley Gobion Parish Council from various bodies, including Yardley Gobion Recreation Centre, The Old Mail, Warks &amp; Northants Air Ambulance, Yardley Gobion Festival of Transport Committee working on behalf of Yardley Gobion Village Hall, Yardley Gobion Cubs &amp; Beave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consider future financial commitments for Yardley Gobion Parish Council, including the refurbishment of School Lane Play Area &amp; The Football Foundation for School Lane playing field football pitch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160" w:hanging="2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8:00Z</dcterms:created>
  <dc:creator>YGPC</dc:creator>
  <dc:description/>
  <cp:keywords/>
  <dc:language>en-US</dc:language>
  <cp:lastModifiedBy>Yardley Gobion Clerk</cp:lastModifiedBy>
  <cp:lastPrinted>2012-01-21T15:22:00Z</cp:lastPrinted>
  <dcterms:modified xsi:type="dcterms:W3CDTF">2023-10-19T11:28:00Z</dcterms:modified>
  <cp:revision>2</cp:revision>
  <dc:subject/>
  <dc:title>YARDLEY GOBION PARISH COUNCIL</dc:title>
</cp:coreProperties>
</file>