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RDLEY GOBION PARISH COUNCI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ice is hereby given of a meeting of Yardley Gobion Parish Council Finance &amp; General Purposes Committee to be held at 4.00pm on Thursday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anuary 2024 in Chestnut Road Chapel.  Committee Members are summoned to this meeting and the public and press are invited to be pres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rk - Lesley Ratcliffe</w:t>
        <w:tab/>
        <w:tab/>
        <w:tab/>
        <w:tab/>
        <w:tab/>
        <w:t>28.12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 for Absenc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nutes of meeting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3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consider a request for a grant from Yardley Gobion Parish Council from Yardley Gobion Festival of Transport Committee working on behalf of Yardley Gobion Village Hal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consider future financial commitments for Yardley Gobion Parish Council, including the refurbishment of School Lane Play Area &amp; The Football Foundation for School Lane playing field football pitche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setting 24/25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pt setting 24/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40:00Z</dcterms:created>
  <dc:creator>YGPC</dc:creator>
  <dc:description/>
  <cp:keywords/>
  <dc:language>en-US</dc:language>
  <cp:lastModifiedBy>YGPCClerk</cp:lastModifiedBy>
  <cp:lastPrinted>2023-12-28T14:40:00Z</cp:lastPrinted>
  <dcterms:modified xsi:type="dcterms:W3CDTF">2023-12-28T14:40:00Z</dcterms:modified>
  <cp:revision>2</cp:revision>
  <dc:subject/>
  <dc:title>YARDLEY GOBION PARISH COUNCIL</dc:title>
</cp:coreProperties>
</file>